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5. február 16.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3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5. február 23-a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Gazdasági Ellátó és Vagyongazdálkodó Szervezet Intézményvezetőjének </w:t>
        <w:br/>
        <w:t xml:space="preserve"> </w:t>
        <w:tab/>
        <w:t xml:space="preserve">     béremelésére vonatkozó javas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2015. évi költségvetésének I. fordulós tárgyalásán kifogás merült fel PGB Elnök úr részéről a GEVSZ Intézményvezető béréhez kapcsolódó, 10%-os emelést tartalmazó javaslatommal szem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vel sem az ülésen, sem a PGB 2015. január 20. napján tartott ülésén nem merült fel más részéről (sem) aggály ezzel kapcsolatban, így feltételezem, hogy az alábbiakkal a képviselő testület többsége tisztában van, azonban ettől függetlenül célszerűnek tartom összefoglalni a tények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12-2013. évben létrehozott intézményünk balatonvilágosi viszonylatban egy giga-intézménynek számít: összefogja az önkormányzat különböző feladatainak ellátásához szükséges gazdálkodási, infrastrukturális, eszköz és készletkezelés, humán erőforrás, és így tovább – egyszóval működési igényeit, biztosítja ezeket a feltételek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zt az egészségügyi, kulturális, oktatási-nevelési, közterületek-utak, parkok és temető fenntartása, hogy csak a főbb vonalakat említsem, emeljem ki (és itt a Mötv. szerinti összes kötelező alapfeladatunkat felsorolhatnám) valamint a helyben keletkező közigazgatási feladatok, civil szerveződésekhez kapcsolódó igények és önkormányzatunk önként vállalt feladatainak működéséhez szükséges feltételeket bizt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vezetését ellátó személy egyszerre felel a közterületeinkkel kapcsolatos problémák megoldásáért – legyen az a temetőben keletkezett probléma, az orvosi rendelőhöz kapcsolódó teendő, útfelújítás vagy gyommentesítés; a konyha, könyvtár vagy a tanyagondnok működéséért, az oktatási-nevelési, a közművelődési, a telephely, az egészségügyi, stb. célú épületeink üzemeltetéséért, az e területeken dolgozó önkormányzati alkalmazottak HR feladataink ellátásáért; a kapcsolódó költségvetési- vagyongazdálkodási, nyilvántartási és adatszolgáltatási kötelezettségek, analitikák, beszámolók és – mostanra már ki tudja hány féle jogszabályi kötelezettség betartásáé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zek tárgyában ismerettel, tudással, tapasztalattal rendelkezik és idejével nem – az önkormányzati pénzekkel annál inkább – spórolva ellátja a többcélú intézményünk vezetését egy olyan bér ellenében, mely alig tekinthető vezetői díjazásnak, inkább egy átlag felsőfokú bérnek felel meg – főleg egy nyugdíj előtt álló munkavállaló eset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okhoz kapcsolódó kormányzati döntések – illetve azok hiánya – a bérrendezések ügyében egy olyan rossz gyakorlatot mutat, mely felelősségteljes, vezetői munkát, teljes elkötelezettséget kíván sok esetben méltánytalan díjazás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m szerint ez a rossz gyakorlat semmiképp sem követendő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z önkormányzat működését, annak feltételei biztosítását a képviselő-testület biztos kézben akarja tudni, akkor azt a másik, munkáltatói oldalról megfelelő ellentételezéssel lehet csak logikusan elv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iek alapján az intézményvezető bérének megállapítása tárgyában az alábbi határozati javaslat elfogadását, valamint a költségvetés I. fordulós anyagában előterjesztett kiadási oldal elfogadását ké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5. február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ekete Barnab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BodyText210"/>
        <w:rPr>
          <w:iCs/>
          <w:szCs w:val="24"/>
        </w:rPr>
      </w:pPr>
      <w:r>
        <w:rPr>
          <w:szCs w:val="24"/>
        </w:rPr>
        <w:t>Balatonvilágos Község Önkormányzat Képviselő-testülete Balatonvilágos Község Önkormányzat Gazdasági Ellátó és Vagyongazdálkodó Szervezete Intézményvezetőjének, Pártl Zoltánnénak (Dég, Hunyadi utca 4.) a 345.000 Ft/hó összegű illetményét 2015. január 1. napjától 10%-kal megemeli, ennek megfelelően az illetmény összegét 379.500 Ft összegben határozza meg,</w:t>
      </w:r>
      <w:r>
        <w:rPr/>
        <w:t xml:space="preserve"> mely összeg 208.900 Ft garantált illetményt, 60.000 Ft</w:t>
      </w:r>
      <w:r>
        <w:rPr>
          <w:iCs/>
        </w:rPr>
        <w:t xml:space="preserve"> magasabb vezetői pótlékot, és 110.600 Ft munkáltatói döntésen alapuló illetmény kiegészítést tartalmaz</w:t>
      </w:r>
      <w:r>
        <w:rPr>
          <w:szCs w:val="24"/>
        </w:rPr>
        <w:t>. A döntés végrehajtásához szükséges előirányzatot a 2015. évi költségvetésében biztosítja.</w:t>
      </w:r>
    </w:p>
    <w:p>
      <w:pPr>
        <w:pStyle w:val="BodyText210"/>
        <w:rPr>
          <w:iCs/>
          <w:szCs w:val="24"/>
        </w:rPr>
      </w:pPr>
      <w:r>
        <w:rPr>
          <w:iCs/>
          <w:szCs w:val="24"/>
        </w:rPr>
      </w:r>
    </w:p>
    <w:p>
      <w:pPr>
        <w:pStyle w:val="BodyText210"/>
        <w:rPr>
          <w:szCs w:val="24"/>
        </w:rPr>
      </w:pPr>
      <w:r>
        <w:rPr>
          <w:iCs/>
          <w:szCs w:val="24"/>
        </w:rPr>
        <w:t>A képviselő-testület hatalmazza a polgármestert a döntés végrehajtásához szükséges intézkedések megtételére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Fekete Barnabás polgármester</w:t>
      </w:r>
    </w:p>
    <w:p>
      <w:pPr>
        <w:pStyle w:val="BodyText210"/>
        <w:rPr>
          <w:b/>
          <w:b/>
          <w:kern w:val="2"/>
          <w:szCs w:val="24"/>
          <w:u w:val="single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haladéktalan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360" w:before="0" w:after="200"/>
      <w:contextualSpacing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1:00Z</dcterms:created>
  <dc:creator>Kuti Henrietta</dc:creator>
  <dc:description/>
  <cp:keywords/>
  <dc:language>en-US</dc:language>
  <cp:lastModifiedBy>sadmin</cp:lastModifiedBy>
  <dcterms:modified xsi:type="dcterms:W3CDTF">2015-02-16T10:42:00Z</dcterms:modified>
  <cp:revision>9</cp:revision>
  <dc:subject/>
  <dc:title/>
</cp:coreProperties>
</file>